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BLAST FACTOR</w:t>
      </w:r>
      <w:r>
        <w:rPr>
          <w:rFonts w:cs="Arial" w:ascii="Arial" w:hAnsi="Arial"/>
          <w:color w:val="000000"/>
          <w:sz w:val="22"/>
          <w:szCs w:val="22"/>
        </w:rPr>
        <w:t xml:space="preserve"> - Multiplayer Pack ($2.99)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hort copy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new download is now available for Blast Factor.  Choose from a variety of 1-4 player cooperative and grudge match multiplayer modes. Test your skills and play the game with up to 150% speed increase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Blast Factor game must first be purchased and downloaded in order to access the Multiplayer Pack.</w:t>
      </w:r>
      <w:r>
        <w:rPr>
          <w:rFonts w:cs="Arial"/>
          <w:sz w:val="22"/>
          <w:szCs w:val="22"/>
        </w:rPr>
        <w:t xml:space="preserve"> 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Long copy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o-Op Mode</w:t>
      </w:r>
      <w:r>
        <w:rPr>
          <w:rFonts w:cs="Arial" w:ascii="Arial" w:hAnsi="Arial"/>
          <w:color w:val="000000"/>
          <w:sz w:val="22"/>
          <w:szCs w:val="22"/>
        </w:rPr>
        <w:t>: Up to four players can share a single co-op score and play as teammates.  Try to beat the standard set of levels together and post a co-op high score to the leaderboards.  Work together to avoid collisions and knocking into enemies and amplify your moves into larger and more forceful effect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Grudge Match:</w:t>
      </w:r>
      <w:r>
        <w:rPr>
          <w:rFonts w:cs="Arial" w:ascii="Arial" w:hAnsi="Arial"/>
          <w:color w:val="000000"/>
          <w:sz w:val="22"/>
          <w:szCs w:val="22"/>
        </w:rPr>
        <w:t xml:space="preserve"> Allows up to four players to battle against each other in a fight for survival.  Players can hit each other with the Repulsor causing their ship to be pushed away by the force just like an enemy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ccelerated Time:</w:t>
      </w:r>
      <w:r>
        <w:rPr>
          <w:rFonts w:cs="Arial" w:ascii="Arial" w:hAnsi="Arial"/>
          <w:color w:val="000000"/>
          <w:sz w:val="22"/>
          <w:szCs w:val="22"/>
        </w:rPr>
        <w:t xml:space="preserve"> Players can now play the game with up to 150% speed increase. With higher risks come higher rewards. How far can you push your score?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 xml:space="preserve">Purchase and use of this item is subject to the PLAYSTATION®Network Terms of Service/User Agreement, this item’s use restrictions, and other terms and conditions located at www.us.playstation.com/termsofuse.  If you do not wish to accept all those terms, do not purchase this item.  One time fee for downloads on up to five activated PS3 units.  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US"/>
        </w:rPr>
        <w:t xml:space="preserve">Blast Factor is a trademark of Sony Computer Entertainment America Inc.  Developed by Bluepoint Games.  (c) 2006 Sony Computer Entertainment America Inc. 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2"/>
          <w:szCs w:val="22"/>
          <w:lang w:eastAsia="en-US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lang w:eastAsia="en-US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20:44:00Z</dcterms:created>
  <dc:creator>AQIZILBASH</dc:creator>
  <dc:description/>
  <cp:keywords/>
  <dc:language>en-US</dc:language>
  <cp:lastModifiedBy>Cristina Martinez</cp:lastModifiedBy>
  <dcterms:modified xsi:type="dcterms:W3CDTF">2007-01-24T17:26:00Z</dcterms:modified>
  <cp:revision>4</cp:revision>
  <dc:subject/>
  <dc:title>BLAST FACTOR</dc:title>
</cp:coreProperties>
</file>